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ТКРЫТИЯ ШАХМАТНОГО ТУРН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СТРАНЕ ШАХМАТНЫХ ЧУ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  <w:tab/>
        <w:tab/>
        <w:t>Актовый зал школы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Оформление:</w:t>
        <w:tab/>
        <w:t>Настенная магнитная шахматная доска с фигурами; можно пол временно разлиновать в черно-белые клетки; выставка книг о шахматах; на видном месте – дипломы, грамоты, награды.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частники турнира – зр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(спортивная, маршева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турнира входят в зал под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лир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 (в микрофон из-за сцены):   Вся в квадратах – белых, черных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еревянная доска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 ряды фигур точеных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еревянные войск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</w:t>
        <w:tab/>
        <w:tab/>
        <w:tab/>
        <w:tab/>
        <w:tab/>
        <w:t>Люди их передвигают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ротают вечер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юди в шахматы играют -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ениальная игра!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  <w:tab/>
        <w:tab/>
        <w:tab/>
        <w:tab/>
        <w:tab/>
        <w:t>Ты, дружок мой, без оп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з смущения вступай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вно в мир чудесной сказки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черно-белый этот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2-й Ведущий:   Прежде чем начать наше маленькое представление, мы предлагаем вам отгадать две не сложные шахматные загадки. А тот, кто к концу нашего представления заработает больше всего очков, получит приз!  Итак, загадки!</w:t>
      </w:r>
    </w:p>
    <w:p>
      <w:pPr>
        <w:pStyle w:val="Normal"/>
        <w:ind w:left="2880" w:hanging="360"/>
        <w:rPr>
          <w:sz w:val="28"/>
          <w:szCs w:val="28"/>
        </w:rPr>
      </w:pPr>
      <w:r>
        <w:rPr>
          <w:sz w:val="28"/>
          <w:szCs w:val="28"/>
        </w:rPr>
        <w:t>1. Маленькая, удаленькая, все поле прошла и фигуру нашла. (Пешка).</w:t>
      </w:r>
    </w:p>
    <w:p>
      <w:pPr>
        <w:pStyle w:val="Normal"/>
        <w:ind w:left="2880" w:hanging="360"/>
        <w:rPr>
          <w:sz w:val="28"/>
          <w:szCs w:val="28"/>
        </w:rPr>
      </w:pPr>
      <w:r>
        <w:rPr>
          <w:sz w:val="28"/>
          <w:szCs w:val="28"/>
        </w:rPr>
        <w:t>2. Один раз погибает, а два раза родится. (Пешка).</w:t>
      </w:r>
    </w:p>
    <w:p>
      <w:pPr>
        <w:pStyle w:val="Normal"/>
        <w:ind w:left="28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 А вот и они, наши уважаемые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е пешки входят строевым шагом и поют песню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роль упал, а это значит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ражаться больше смысла н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королева горько плач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ессильно опустив лорн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ешки, пешки, что же скажут пешки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ждая пешка знает свою роль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пешки – крепкие ореш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победим наш шахматный король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победим наш шахматный король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гают белые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Белая Пешка:         </w:t>
        <w:tab/>
        <w:tab/>
        <w:tab/>
        <w:tab/>
        <w:t>Пешка – маленький солдат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ишь команды ждет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Чтоб с квадрата на квадрат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винуть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елая Пешка:</w:t>
        <w:tab/>
        <w:tab/>
        <w:tab/>
        <w:tab/>
        <w:tab/>
        <w:t>Всю доску пройти долж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шка до конца –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вратится там 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генерала, не в бойц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ешки у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         И снова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Ребята, назовите индийскую пословицу о шахматах. («Шахматы – игра тысячи радостей»)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2. Венгерская сборная команда шахматисток впервые в своей истории стала первой на всемирной олимпиаде в Греции в 1988 году. Кто из ее состава в возрасте 4 лет занял первое место по шахматам среди школьников г.Будапешта? (Жужа Полгар)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«важная»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       А вот когда эту загадку отгадаете, сразу гостя вы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-за сцены:                                      Стою на самом кра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усть откроют – пойду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лько прямо хожу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к зовут, не скажу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Ладья)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-й Ведущий:</w:t>
        <w:tab/>
        <w:t>Уважаемая ладья! Вставайте на свое место. Слышите, топот копыт раздается…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Голос из-за сцены:</w:t>
        <w:tab/>
        <w:tab/>
        <w:tab/>
        <w:tab/>
        <w:t>Не живет в зверинце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е берет гостинцы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 косой он ходит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Хоботом он водит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(С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-й Ведущий:</w:t>
        <w:tab/>
        <w:t>Те, кто отгадал загадки, получили наши шахматные жетоны и очки. А вот такую загадку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ва братца в одной армии сл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стретиться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Чернопольные и белопольные сл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т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ны (хором):</w:t>
        <w:tab/>
        <w:tab/>
        <w:tab/>
        <w:tab/>
        <w:t>Когда мы встанем в 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с спутает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 лишь начнется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каждого – путь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-й Ведущий:</w:t>
        <w:tab/>
        <w:t>И вы, заморские гости, вставайте на свои места. Слышите, топот не умолк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сцены скачут К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</w:t>
        <w:tab/>
        <w:tab/>
        <w:tab/>
        <w:tab/>
        <w:tab/>
        <w:t>Прыгает Конь, подковы звя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обычаен каждый шаг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уква «Г» и так и ся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лучается зигза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подковы у лошад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обычны и смеш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таится, словно в пря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скакнет из-за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музыка. Под музыку танец: Пешки образуют хоровод, а сольные партии – у Ладьи, Коня и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  <w:tab/>
        <w:t>Ну успокойтесь, сразу видно, что нет Глав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музыка (вальс). Пешки, поддерживая шлейф, вводят ко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</w:t>
        <w:tab/>
        <w:tab/>
        <w:tab/>
        <w:tab/>
        <w:tab/>
        <w:tab/>
        <w:t xml:space="preserve">Будь начеку, королевская рать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лжна Короля она оберегать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едь если б Король беззащитный погиб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Фигуры борьбу продолжить не смогли б!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игуры (хором):</w:t>
        <w:tab/>
        <w:t>Запомни, Король всех главней, всех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т в шахматном войске важнее вож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быстрая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фигуры, стоящие по правую и левую сторону от Короля делают реверанс с поклоном и встают на свои «клето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(оглядываясь по сторонам):</w:t>
        <w:tab/>
        <w:tab/>
        <w:t>А где же друг и стражник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де Ферзь любимый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провождении Пешки быстро, порывисто входит Ферз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зь:</w:t>
        <w:tab/>
        <w:tab/>
        <w:tab/>
        <w:tab/>
        <w:tab/>
        <w:t>Шаг у Ферзя ши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Ферзь может ходить, как Ладья и как Слон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рямо, и наискос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право, налево, вперед и назад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бью я и вдаль и в уп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кажется, будто мне теснова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ски черно-белый прост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и (хором, выглядывая из-за Ферзя):</w:t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Ферзь очень опасен вблизи и вдали – 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Ты больше вниманья ему удели!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зь встает на сво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-й Ведущий:</w:t>
        <w:tab/>
        <w:t>А сейчас дети покажут вам представление коротенькой и очень популярной партии, сыгранной более 200 лет назад и вошедшую в историю под названием «Мат Легаля»(по имени французского шахматиста), где черные, допустив грубый просмотр, попадаются в искусно расставленную ловушку и получают красивый и редчайший мат тремя легкими фигурами – слоном и двумя конями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"/>
        <w:jc w:val="center"/>
        <w:rPr/>
      </w:pPr>
      <w:r>
        <w:rPr/>
        <w:t>После того, как лишние фигуры убегают, пританцовывая и приговаривая: «Мат Легаля, мат Легаля, мат Легаля…», начинается представление партии.</w:t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  <w:t>Включается легкая музыка.</w:t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-й Ведущий:</w:t>
        <w:tab/>
        <w:t>Вот и подходит к концу наше представление. Все шахматные фигуры встают на свои места. Пока они это делают, мы подведем итоги конкурса загадок. У кого 5 жетонов? 4? 3? И т.д. У кого больше, тому приз.</w:t>
      </w:r>
    </w:p>
    <w:p>
      <w:pPr>
        <w:pStyle w:val="2"/>
        <w:rPr/>
      </w:pPr>
      <w:r>
        <w:rPr/>
      </w:r>
    </w:p>
    <w:p>
      <w:pPr>
        <w:pStyle w:val="Normal"/>
        <w:ind w:left="2124" w:hanging="2088"/>
        <w:jc w:val="center"/>
        <w:rPr>
          <w:sz w:val="28"/>
          <w:szCs w:val="28"/>
        </w:rPr>
      </w:pPr>
      <w:r>
        <w:rPr>
          <w:sz w:val="28"/>
          <w:szCs w:val="28"/>
        </w:rPr>
        <w:t>Фигуры построились, «готовы к игре».</w:t>
      </w:r>
    </w:p>
    <w:p>
      <w:pPr>
        <w:pStyle w:val="Normal"/>
        <w:ind w:left="2124" w:hanging="2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>2-й Ведущий:</w:t>
        <w:tab/>
        <w:tab/>
        <w:tab/>
        <w:tab/>
        <w:tab/>
        <w:t xml:space="preserve">Итак, белый отряд, черный отряд – 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руг против друга два войска стоят.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трогий порядок в отряде одном, 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чно такой же – в отряде другом.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каждом отряде, ты сам погляди –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а угла занимают Ладьи.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ядом с Ладьями Кони видны, 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ядом с Конями встали Слоны.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 же посередине?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>Ферзь и Король:</w:t>
        <w:tab/>
        <w:tab/>
        <w:tab/>
        <w:tab/>
        <w:tab/>
        <w:t xml:space="preserve">Ферзь с Королем – 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амые главные в войске своем.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>1-й Ведущий:</w:t>
        <w:tab/>
        <w:tab/>
        <w:tab/>
        <w:tab/>
        <w:tab/>
        <w:t>А пред всеми: Ладьей и Конем,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ред Слоном, Королем и Ферзем…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>Пешки (тоненькими голосами):</w:t>
        <w:tab/>
        <w:tab/>
        <w:t>Пешки-малышки встали стеной,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м начинать этот сказочный бой!</w:t>
      </w:r>
    </w:p>
    <w:p>
      <w:pPr>
        <w:pStyle w:val="Normal"/>
        <w:ind w:left="2124" w:hanging="2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88"/>
        <w:jc w:val="center"/>
        <w:rPr>
          <w:sz w:val="28"/>
          <w:szCs w:val="28"/>
        </w:rPr>
      </w:pPr>
      <w:r>
        <w:rPr>
          <w:sz w:val="28"/>
          <w:szCs w:val="28"/>
        </w:rPr>
        <w:t>Снова поют песню «Пешки-пешки».</w:t>
      </w:r>
    </w:p>
    <w:p>
      <w:pPr>
        <w:pStyle w:val="Normal"/>
        <w:ind w:left="2124" w:hanging="2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Руководитель шахматного кружка:</w:t>
        <w:tab/>
        <w:t>Итак, открываем очередной чемпионат школы по шахматам</w:t>
      </w:r>
    </w:p>
    <w:p>
      <w:pPr>
        <w:pStyle w:val="Normal"/>
        <w:ind w:left="4248" w:hanging="4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12"/>
        <w:jc w:val="center"/>
        <w:rPr>
          <w:sz w:val="28"/>
          <w:szCs w:val="28"/>
        </w:rPr>
      </w:pPr>
      <w:r>
        <w:rPr>
          <w:sz w:val="28"/>
          <w:szCs w:val="28"/>
        </w:rPr>
        <w:t>Далее идет объяснение о порядке проведения турнира, жеребьевка и т.д.</w:t>
      </w:r>
    </w:p>
    <w:p>
      <w:pPr>
        <w:pStyle w:val="Normal"/>
        <w:ind w:left="4248" w:hanging="4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1380"/>
        <w:jc w:val="right"/>
        <w:rPr>
          <w:sz w:val="28"/>
          <w:szCs w:val="28"/>
        </w:rPr>
      </w:pPr>
      <w:r>
        <w:rPr>
          <w:sz w:val="28"/>
          <w:szCs w:val="28"/>
        </w:rPr>
        <w:t>Сценарий составлен по материалам книги В.В.Гришина «Малыши играют в шахматы».</w:t>
      </w:r>
    </w:p>
    <w:p>
      <w:pPr>
        <w:pStyle w:val="Normal"/>
        <w:ind w:left="4920" w:hanging="4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212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 Ракшин А.А., Ракшина В.П., Пименова И.В.</w:t>
      </w:r>
    </w:p>
    <w:p>
      <w:pPr>
        <w:pStyle w:val="Normal"/>
        <w:ind w:left="4920" w:hanging="42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124" w:hanging="208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248" w:hanging="421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20:00Z</dcterms:created>
  <dc:creator>ДАНИЛКА</dc:creator>
  <dc:description/>
  <dc:language>en-US</dc:language>
  <cp:lastModifiedBy>Сергей Сергеев</cp:lastModifiedBy>
  <dcterms:modified xsi:type="dcterms:W3CDTF">2004-09-14T14:20:00Z</dcterms:modified>
  <cp:revision>2</cp:revision>
  <dc:subject/>
  <dc:title>СЦЕНАРИЙ ОТКРЫТИЯ ШАХМАТНОГО ТУРНИРА</dc:title>
</cp:coreProperties>
</file>